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361-01/23-01/0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4"/>
                <w:szCs w:val="24"/>
                <w:lang w:eastAsia="hr-HR"/>
              </w:rPr>
              <w:t>2176-19-03/02-24-5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I. IZMJENE I DOPUNE PROGRAMA ZAŠTITE OKOLIŠA ZA 2024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elika Ludin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II. Izmjena i dopuna Programa zaštite okoliša za 2024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www.opcina-vludina.hr/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8.10.2024 - 18.11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elena Malekinuš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8.11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ELIKA LUD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ELIKA LUDIN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cina-vludina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irjana Rajtora</cp:lastModifiedBy>
  <dcterms:modified xsi:type="dcterms:W3CDTF">2024-11-19T09:33:00Z</dcterms:modified>
  <cp:revision>66</cp:revision>
  <dc:subject/>
  <dc:title/>
</cp:coreProperties>
</file>